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SOLUTION NO. </w:t>
      </w:r>
      <w:r>
        <w:rPr>
          <w:u w:val="single"/>
        </w:rPr>
        <w:t>22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/>
        <w:t>A RESOLUTION ALLOCATING AN AMOUNT NOT TO EXCEED THIRTY-FIVE THOUSAND DOLLARS ($35,000.00) TO RIVER VALLEY PARTNERS, INC. FOR THE COMPLETION OF A LONG-TERM PARKING STRATEGY FOR DOWNTOWN CHATTANOOGA TO BE FUNDED FROM THE ECONOMIC DEVELOPMENT FUND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>BE IT RESOLVED BY THE CITY COUNCIL OF THE CITY OF CHATTANOOGA, TENNESSEE, That there be and is hereby allocated an amount not to exceed $35,000.00 to River Valley Partners, Inc. for the completion of a long-term parking strategy for downtown Chattanooga to be funded from the Economic Development Fu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</w:t>
        <w:tab/>
        <w:t>June 1,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LN:cjc</w:t>
      </w:r>
    </w:p>
    <w:sectPr>
      <w:type w:val="nextPage"/>
      <w:pgSz w:w="12240" w:h="15840"/>
      <w:pgMar w:left="1440" w:right="1440" w:gutter="0" w:header="0" w:top="172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8:56:00Z</dcterms:created>
  <dc:creator>Michael A. McMahan</dc:creator>
  <dc:description/>
  <dc:language>en-US</dc:language>
  <cp:lastModifiedBy>Cindy Couey</cp:lastModifiedBy>
  <cp:lastPrinted>1999-05-20T15:05:00Z</cp:lastPrinted>
  <dcterms:modified xsi:type="dcterms:W3CDTF">1999-06-16T14:42:00Z</dcterms:modified>
  <cp:revision>4</cp:revision>
  <dc:subject/>
  <dc:title>RESOLUTION NO</dc:title>
</cp:coreProperties>
</file>